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6205</wp:posOffset>
            </wp:positionH>
            <wp:positionV relativeFrom="paragraph">
              <wp:posOffset>-163830</wp:posOffset>
            </wp:positionV>
            <wp:extent cx="1296670" cy="145923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5" t="19433" r="9825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undația Centrul de Promovare a Turismului Cultural „Grof Károly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arei, str. 1 Decembrie 1918 nr. 1 – Castel, jud. Satu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tel. 0771-392.800   castelul.karolyi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gulament de Organizare și Desfășurare a Licitației Publice cu Strig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undația Centrul de Promovare a Turismului Cultural „Grof Károlyi” Car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1 — Dispoziții gener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ul regulament stabilește cadrul juridic și procedural pentru organizarea și desfășurarea licitației publice cu strigare organizată de Fundația Centrul de Promovare a Turismului Cultural „Grof Károlyi” în vederea vânzării unui autoturism aflat în patrimoniul fundaț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citația are ca scop valorificarea autoturism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nault Fluen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obținerea de fonduri ce vor fi utilizate exclusiv pentru susținerea activităților fundației, în conformitate cu statutul acesteia și cu prevederile legislației în vi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2 — Obiectul licitați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ul licitației îl constituie vânzarea autoturismulu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ca și mode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nault Fluen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l fabricaț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de înmatricul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M-07-JZ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ie șasi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F1LZBD064746236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Kilometraj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195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țul de porni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licitației este stabilit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300 EURO + TV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3 — Condiții de particip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icitație pot participa persoane fizice și juridice care îndeplinesc cumulativ următoarele condiți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împlinit vârsta de 18 ani (în cazul persoanelor fizice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țin capacitate deplină de exerciți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persoanelor juridice, acestea trebuie să fie legal constituite și să prezinte actele care atestă înregistrare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ptă prevederile prezentului regulament, semnând în acest sens un acord de participar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un o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 de însc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ctele necesare până la termenul limită stabilit în anunțul de licitație și anum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2.06.2025 ora 16: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4 — Documente necesare pentru înscri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anții vor depune următoarele docum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persoane fizic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 de înscriere completată și semnat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act de identitat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persoane juridic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 de înscriere completată și semnată de reprezentantul legal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 de înregistrare (CUI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ire notarială (dacă persoana care participă nu este reprezentantul legal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act de identitate al reprezentan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5 — Desfășurarea licitați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itația publică cu strigare se va desfășura după cum urmează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b/>
          <w:bCs/>
        </w:rPr>
        <w:t>13.06.202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b/>
          <w:bCs/>
        </w:rPr>
        <w:t>16:0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ați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Fundației Centrul de Promovare a Turismului Cultural „Grof Károlyi”, Castelul Károlyi Carei – Sala de conferinț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dura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autoturismului și a prețului de pornir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igarea ofertelor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crementul minim pentru fiecare ofertă va fi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0 eur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participant trebuie să formuleze clar și răspicat oferta s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știgătorul licitației va fi desemnat participantul care a oferi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l mai mare preț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în care niciun participant nu oferă un preț superior celui de pornire, licitația se declar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adjudecat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6 — Adjudecarea și pl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judecarea autoturismului se face în favoarea participantului care a oferi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a mai mare sum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licitaț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âștigătorul va semna procesul-verbal de adjudecare, act care atestă în mod oficial câștigarea licitați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lata prețului de adjudecar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a efectua integral în termen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 zile lucrăt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data licitație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ta se va realiza exclusiv prin transfer bancar în contul Fundației Centrul de Promovare a Turismului Cultural „Grof Károlyi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eprezentarea câștigătorului în vederea încheierii contractului de vânzare-cumpărare în termenul stabilit atrag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larea adjudecăr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7 — Dispoziții fin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informații suplimentare, persoanele interesate pot contacta Fundația Centrul de Promovare a Turismului Cultural „Grof Károlyi” la adresa de emai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stelul.karolyi@gmail.com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înscrierea la licitație, participanții acceptă și își asumă în totalitate prevederile prezentului regula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-163830</wp:posOffset>
            </wp:positionV>
            <wp:extent cx="1296670" cy="145923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5" t="19433" r="9825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undația Centrul de Promovare a Turismului Cultural „Grof Károly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arei, str. 1 Decembrie 1918 nr. 1 – Castel, jud. Satu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tel. 0771-392.800   castelul.karolyi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Anunț de Licitație Publ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undația Centrul de Promovare a Turismului Cultural „Grof Károly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unță organizarea une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citații publice cu strig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vânzarea autoturism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nault Fluenc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talii Licitaț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biec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utoturism Renault Flu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pacitate cilindric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461 cm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ute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81 K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l fabricaț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otăr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and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bustibi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otorin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Kilometraj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19.5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ț de porn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3300 euro + 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3.06.202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4: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ați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Fundației Centrul de Promovare a Turismului Cultural „Grof Károlyi”, Castelul Károlyi Carei – Sala de conferinț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de particip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icitație pot participa persoane fizice și juridice car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un o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 de înscrie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intă actul de identitate (pentru persoane fizice) sau certificatul de înregistrare (pentru persoane juridice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ptă și semnează regulamentul de licitaț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d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citația se va desfășura prin metod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 strigare</w:t>
      </w:r>
      <w:r>
        <w:rPr>
          <w:rFonts w:cs="Times New Roman" w:ascii="Times New Roman" w:hAnsi="Times New Roman"/>
          <w:sz w:val="24"/>
          <w:szCs w:val="24"/>
          <w:lang w:val="ro-RO"/>
        </w:rPr>
        <w:t>, fiecare participant putând să își exprime oferta în mod clar și răspic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judecarea autoturismului se va face în favoarea participantului care ofer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l mai mare preț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l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știgătorul va achita suma adjudecată în termen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 zile lucrăt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n transfer bancar în contul Fundație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țul se va calcula în lei la cursul BNR din ziua adjudecă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sc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formații suplimen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ă rugăm să ne contactați la adresa de emai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stelulkarolyi@gmail.com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așteptăm să participați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7:00Z</dcterms:created>
  <dc:creator>D G</dc:creator>
  <dc:description/>
  <cp:keywords/>
  <dc:language>en-US</dc:language>
  <cp:lastModifiedBy>Moldovan.Virgil</cp:lastModifiedBy>
  <dcterms:modified xsi:type="dcterms:W3CDTF">2025-05-16T10:57:00Z</dcterms:modified>
  <cp:revision>2</cp:revision>
  <dc:subject/>
  <dc:title/>
</cp:coreProperties>
</file>